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тория , 8-ые клас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проводится в классе. Задания выполняются на двойном листочке в клет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</w:t>
      </w:r>
      <w:r>
        <w:rPr>
          <w:rFonts w:cs="Times New Roman" w:ascii="Times New Roman" w:hAnsi="Times New Roman"/>
          <w:sz w:val="24"/>
          <w:szCs w:val="24"/>
        </w:rPr>
        <w:t>: на выполнение работы отводится 4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овладения предметных результатов у учащихся 8-ых классов по итогам усвоения программы по предмету «Истор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работы:</w:t>
      </w:r>
      <w:r>
        <w:rPr>
          <w:rFonts w:cs="Times New Roman" w:ascii="Times New Roman" w:hAnsi="Times New Roman"/>
          <w:sz w:val="24"/>
          <w:szCs w:val="24"/>
        </w:rPr>
        <w:t xml:space="preserve"> работа проводится в форме контрольных измерительных материалов по итогам усвоения программы по предмету «История» и состоит из 11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Когда Наполеон Бонапарт был провозглашён императором Фран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99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802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04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807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страна стала называться «Мастерской мир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ан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усс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ликобр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рны ли следующие 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 венском конгрессе Россия получила часть Польш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Венский конгресс должен был решить судьбу послевоенной Евро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о только А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о только 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а суждения вер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а суждения не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событие произошло в России в1722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 принят табель о ранг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писан Указ о единонаслед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а тайная канцеля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дена городская ре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ите событие, которое произошло больше друг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естьянская война под предводительством Е.И.Пугачё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ликое посольство, направленное Петром 1 в Европ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милетняя вой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верная во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Чем известен в русской истории 1703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ошло сражение под Нар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е войска овладели штурмом крепостью Нотебур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ыл заложен Санкт- Петербур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ния вышла из воны со Шве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ая печатная газета в России называла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Четьи – Мине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постол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едомо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«Часосл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литика протекционизма и меркантелизма, проводимая Петром 1, способствовала, способствов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ю отечественной промышленности и защите её от иностранной конкуре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ю пошлин на товары с Восто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ю пошлин на все иностранные това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рету торговли иностранным куп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лавный документ, изданный в пользу дворян при Екатерине втор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каз о единонаслед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абель о рангах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анифест о вольности дворянств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»Жалованная грамота дворянств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езультате какого события Россия завоевала выход в Чёрное мо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йна России с Турцией и Крымом в 1676-1681 год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оединения украинских земель в 1654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сско- турецкой войны 1768-1774 г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о - турецкой войны 1806-1812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е Соответствие между правителем России и временем его 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Екатерина 1;                                               1).1727-173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Анна Иоанновна                                         2).1740-174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Пётр 3                                                          3).1741-176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Екатерина 2                                                 4).1725-172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Пётр 2                                                          5).1762-179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Елизавета Петровна                                    6).1761-176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.Иван 6 Антонович      7).1730-17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8:00Z</dcterms:created>
  <dc:creator>compic</dc:creator>
  <dc:description/>
  <dc:language>en-US</dc:language>
  <cp:lastModifiedBy>Ильнур Ильдарович</cp:lastModifiedBy>
  <dcterms:modified xsi:type="dcterms:W3CDTF">2020-04-22T07:08:00Z</dcterms:modified>
  <cp:revision>2</cp:revision>
  <dc:subject/>
  <dc:title/>
</cp:coreProperties>
</file>